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ю г.Пскова «Комбинат благоустройства» </w:t>
      </w:r>
    </w:p>
    <w:p>
      <w:pPr>
        <w:pStyle w:val="Normal"/>
        <w:jc w:val="both"/>
        <w:rPr/>
      </w:pPr>
      <w:r>
        <w:rPr>
          <w:sz w:val="28"/>
          <w:szCs w:val="28"/>
        </w:rPr>
        <w:t>на совершение крупных сд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ей 23 Федерального закона от 14.11.2002      N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унктом 2 Решения Псковской городской Думы от 16.07.2010 №1366 «О делегировании Главе города Пскова и Администрации города Пскова на согласование крупных сделок»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муниципальному предприятию г.Пскова «Комбинат благоустройства» на совершение крупной сделки, связанной с выполнением работ по благоустройству города Пскова, в сумме 6000000 (Шесть миллионов) рубле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П.М.Слепч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5631"/>
        <w:gridCol w:w="11544"/>
        <w:gridCol w:w="8874"/>
      </w:tblGrid>
      <w:tr>
        <w:trPr/>
        <w:tc>
          <w:tcPr>
            <w:tcW w:w="563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Проект Решения подготовил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Председатель Комитета по управлению муниципальным имуществом 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чальник финансового управления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Управляющий  делами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Администрации города Пскова             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беспечения и кадровой работы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Администрации города Пскова             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города Пскова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Первый заместителя Главы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 xml:space="preserve">Т.Г.Винт                        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>Г.В.Петр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А.В.Петр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right" w:pos="9214" w:leader="none"/>
              </w:tabs>
              <w:rPr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>С.Д.Калин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54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27" w:leader="none"/>
                <w:tab w:val="left" w:pos="224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С.П.Федоров</w:t>
            </w:r>
          </w:p>
        </w:tc>
        <w:tc>
          <w:tcPr>
            <w:tcW w:w="11544" w:type="dxa"/>
            <w:tcBorders/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</w:tc>
        <w:tc>
          <w:tcPr>
            <w:tcW w:w="8874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А.Товстик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Пидус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М.Смир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.И.Шику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Петр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 проекту Решения Псковской городской Думы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О даче согласия муниципальному предприятию г.Пскова «Псковлифтсервис» на совершение крупных сделок»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оответствии с пунктом 8 части 2 статьи 41.3 Федерального закона от 21.07.2005 N 94-ФЗ «О размещении заказов на поставки товаров, выполнение работ, оказание услуг для государственных и муниципальных нужд», пунктом 15 статьи 20, статьей 23 Федерального закона от 14.11.2002 N 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пунктом 2 Решения Псковской городской Думы от 16.07.2010 №1366 «О делегировании Главе города Пскова и Администрации города Пскова на согласование крупных сделок» необходимо согласовать совершение крупных сделок МП г.Пскова «Псковлифтсервис» для участия в аукционах в электронной форме на предоставление услуги по размещению муниципального заказа на приобретение лифтового оборудования, демонтаж, монтаж лифтового оборудования, пусконаладочные работы и установку диспетчерской связи, с максимальной суммой сделк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жилому дому №31 по Рижскому проспекту – 8500000 (Восемь миллионов пятьсот тысяч) рублей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 жилому дому №49 по Рижскому проспекту – 8500000 (Восемь миллионов пятьсот тысяч)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.</w:t>
      </w:r>
    </w:p>
    <w:p>
      <w:pPr>
        <w:pStyle w:val="TextBodyIndent"/>
        <w:ind w:left="-567" w:right="43" w:firstLine="567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 председателя Комитета по управлению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ым имуществом  города  Пскова                                С.В.Макарова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НАПРАВЛЕНИЕ</w:t>
      </w:r>
    </w:p>
    <w:p>
      <w:pPr>
        <w:pStyle w:val="Normal"/>
        <w:spacing w:before="0" w:after="360"/>
        <w:jc w:val="center"/>
        <w:rPr/>
      </w:pPr>
      <w:r>
        <w:rPr/>
        <w:t>к проекту муниципального правового акт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7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сковской городской Дум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согласия муниципальному предприятию г.Пскова «Псковлифтсервис» на совершение крупных сделок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проект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яснительная запис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пия письма директора МП г.Пскова «Псковлифтсерви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ГОРФУ о согласовании крупной сде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приложени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нятия реше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города Пскова (отдел по работе с муниципальными предприятиями и учрежд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347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иня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39"/>
        <w:gridCol w:w="2275"/>
        <w:gridCol w:w="239"/>
        <w:gridCol w:w="3082"/>
      </w:tblGrid>
      <w:tr>
        <w:trPr/>
        <w:tc>
          <w:tcPr>
            <w:tcW w:w="3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ind w:hanging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800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22:00Z</dcterms:created>
  <dc:creator>EW/LN/CB</dc:creator>
  <dc:description/>
  <cp:keywords>Ethan</cp:keywords>
  <dc:language>en-US</dc:language>
  <cp:lastModifiedBy>kpru01</cp:lastModifiedBy>
  <cp:lastPrinted>2011-04-25T10:09:00Z</cp:lastPrinted>
  <dcterms:modified xsi:type="dcterms:W3CDTF">2011-05-05T14:15:00Z</dcterms:modified>
  <cp:revision>3</cp:revision>
  <dc:subject/>
  <dc:title>Ethan Frome</dc:title>
</cp:coreProperties>
</file>